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 tips for using water wisely in the gar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Collect rainwater using water but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  <w:t xml:space="preserve">Recycle your domestic waste water or ‘Grey Water’. Water containing </w:t>
        <w:tab/>
        <w:t xml:space="preserve">household soaps and detergents are harmless to </w:t>
        <w:tab/>
        <w:t xml:space="preserve">established plants, </w:t>
        <w:tab/>
        <w:t xml:space="preserve">but don’t use water containing bleach, disinfectants or other harsh </w:t>
        <w:tab/>
        <w:t xml:space="preserve">cleaning agents.  Make sure that you vary where you use the grey </w:t>
        <w:tab/>
        <w:t>wa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  <w:tab/>
        <w:t xml:space="preserve">Water accurately by making sure that you place the water at the stem </w:t>
        <w:tab/>
        <w:t xml:space="preserve">base of the plant, underneath the foliage canopy. If you use a </w:t>
        <w:tab/>
        <w:t xml:space="preserve">hosepipe, fit a trigger gun to the end so that you can turn it on </w:t>
        <w:tab/>
        <w:t>and off easi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  <w:t xml:space="preserve">Water early in the morning or in the evening to avoid the water </w:t>
        <w:tab/>
        <w:t>being wasted through evaporation by the su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  <w:tab/>
        <w:t xml:space="preserve">Water thoroughly. Lightly watering a dry soil will only penetrate the </w:t>
        <w:tab/>
        <w:t xml:space="preserve">surface and will not reach the plant’s roots. In dry weather, a </w:t>
        <w:tab/>
        <w:t xml:space="preserve">thorough </w:t>
        <w:tab/>
        <w:t xml:space="preserve">soaking a couple of times a week is better than a light sprinkle every </w:t>
        <w:tab/>
        <w:t>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Remove weeds as they will compete with the plants for wa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  <w:tab/>
        <w:t xml:space="preserve">Mulch around your plants using organic matter, gravel, stone </w:t>
        <w:tab/>
        <w:t xml:space="preserve">or </w:t>
        <w:tab/>
        <w:t>mulching sheets. This reduces water loss from the soi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  <w:tab/>
        <w:t xml:space="preserve">Cultivate your soil so that it can retain the maximum amount </w:t>
        <w:tab/>
        <w:t xml:space="preserve">of water. </w:t>
        <w:tab/>
        <w:t xml:space="preserve">A sandy soil will drain very quickly and a heavy clay soil will hold </w:t>
        <w:tab/>
        <w:t xml:space="preserve">the water so tightly that the plants cannot </w:t>
        <w:tab/>
        <w:t xml:space="preserve">remove it.  Digging organic </w:t>
        <w:tab/>
        <w:t>matter into any soil will improve its capacity to retain wa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  <w:tab/>
        <w:t xml:space="preserve">Choose the right plant for the right place by picking drought tolerant </w:t>
        <w:tab/>
        <w:t xml:space="preserve">plants for hot sunny areas. Have a walk around our Dry </w:t>
        <w:tab/>
        <w:t xml:space="preserve">Garden for </w:t>
        <w:tab/>
        <w:t>some inspir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  <w:tab/>
        <w:t xml:space="preserve">Lawns use a lot of water in hot dry weather. Leave the grass longer </w:t>
        <w:tab/>
        <w:t>during the summer and consider cutting it less frequentl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40:00Z</dcterms:created>
  <dc:creator>WESTWELL</dc:creator>
  <dc:description/>
  <dc:language>en-US</dc:language>
  <cp:lastModifiedBy>WESTWELL</cp:lastModifiedBy>
  <dcterms:modified xsi:type="dcterms:W3CDTF">2012-03-06T15:47:00Z</dcterms:modified>
  <cp:revision>1</cp:revision>
  <dc:subject/>
  <dc:title/>
</cp:coreProperties>
</file>